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张继胜个人简历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个人基本信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姓名：张继胜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出生日期：</w:t>
      </w:r>
      <w:r>
        <w:rPr>
          <w:sz w:val="28"/>
          <w:szCs w:val="28"/>
          <w:lang w:val="en-US" w:eastAsia="zh-CN"/>
        </w:rPr>
        <w:t xml:space="preserve">1977.09.16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婚姻状况：已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历：本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专业：历史教育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工作时间：</w:t>
      </w:r>
      <w:r>
        <w:rPr>
          <w:sz w:val="28"/>
          <w:szCs w:val="28"/>
          <w:lang w:val="en-US" w:eastAsia="zh-CN"/>
        </w:rPr>
        <w:t xml:space="preserve">2000.10   </w:t>
      </w:r>
      <w:r>
        <w:rPr>
          <w:sz w:val="28"/>
          <w:szCs w:val="28"/>
          <w:lang w:val="en-US" w:eastAsia="zh-CN"/>
        </w:rPr>
        <w:t>户口所在地：河北廊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码：</w:t>
      </w:r>
      <w:r>
        <w:rPr>
          <w:sz w:val="28"/>
          <w:szCs w:val="28"/>
          <w:lang w:val="en-US" w:eastAsia="zh-CN"/>
        </w:rPr>
        <w:t>23262319770916121X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 xml:space="preserve">13161642444     </w:t>
      </w:r>
      <w:r>
        <w:rPr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1017363071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育经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1997.9---2000.8  </w:t>
      </w:r>
      <w:r>
        <w:rPr>
          <w:sz w:val="28"/>
          <w:szCs w:val="28"/>
          <w:lang w:val="en-US" w:eastAsia="zh-CN"/>
        </w:rPr>
        <w:t>齐齐哈尔大学黑河分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历史教育专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000.9---2002.7  </w:t>
      </w:r>
      <w:r>
        <w:rPr>
          <w:sz w:val="28"/>
          <w:szCs w:val="28"/>
          <w:lang w:val="en-US" w:eastAsia="zh-CN"/>
        </w:rPr>
        <w:t>齐齐哈尔师范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历史教育专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函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经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000.10---2011.5  </w:t>
      </w:r>
      <w:r>
        <w:rPr>
          <w:sz w:val="28"/>
          <w:szCs w:val="28"/>
          <w:lang w:val="en-US" w:eastAsia="zh-CN"/>
        </w:rPr>
        <w:t>北京中贸展览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广告客户经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平面广告及会展业务招商，从基础业务到独立运作项目，带领团队开展工作，文字编辑，项目策划，挖掘项目的延伸价值，客户群的需求定位及分析，展览和会议现场各个环节的把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011.8---2015.4   </w:t>
      </w:r>
      <w:r>
        <w:rPr>
          <w:sz w:val="28"/>
          <w:szCs w:val="28"/>
          <w:lang w:val="en-US" w:eastAsia="zh-CN"/>
        </w:rPr>
        <w:t>北京绘影星光文化发展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项目经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济南、青岛、烟台、太原、西安项目落地执行，落实电影放映场地，保证赞助商产品摆放，现场宣传活动有序进行，结合大学自身专业特点和活动计划，提供不同类型影片，建立长期合作关系，协调放映单位、高校、省市团委关系，保证活动现场参与人数，兼顾公益性和商业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015.4---2018.3 </w:t>
      </w:r>
      <w:r>
        <w:rPr>
          <w:sz w:val="28"/>
          <w:szCs w:val="28"/>
          <w:lang w:val="en-US" w:eastAsia="zh-CN"/>
        </w:rPr>
        <w:t>北京远程视界集团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运营经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经营大名县人民医院和南和县人民医院眼科，帮助医院进行市场扩展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协助专家对科室医生进行帮带学习，打造眼科品牌，提升医院的口碑。负责新医院的对接，根据科室人员、设备情况进行科室规划，耗材入库，回款比例谈判，完成业务回款。建立医疗事故解决机制，对本地化专家进行开发，完成手术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余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018.3---2018.9   </w:t>
      </w:r>
      <w:r>
        <w:rPr>
          <w:sz w:val="28"/>
          <w:szCs w:val="28"/>
          <w:lang w:val="en-US" w:eastAsia="zh-CN"/>
        </w:rPr>
        <w:t>国健医联（北京）医疗科技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运营经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长沙三院心外科的经营，转诊渠道建立，对前期运营中和医院产生的分歧进行协调，积压专家费用及耗材费用办理，使专家坐诊工作从新开展起来，使项目运营正常化，策划宣传方案，在院内院外进行宣传，包括公众号推广，微信群推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018.10.18--2018.11.30  </w:t>
      </w:r>
      <w:r>
        <w:rPr>
          <w:sz w:val="28"/>
          <w:szCs w:val="28"/>
          <w:lang w:val="en-US" w:eastAsia="zh-CN"/>
        </w:rPr>
        <w:t>北京汉典国际医疗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运营经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佳木斯妇幼项目洽谈，经营计划编写，由于集团投资策略变化，项目暂停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73630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2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