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207"/>
        <w:gridCol w:w="2126"/>
        <w:gridCol w:w="2448"/>
        <w:gridCol w:w="1838"/>
      </w:tblGrid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36"/>
                <w:szCs w:val="36"/>
              </w:rPr>
              <w:t>个人简历</w:t>
            </w:r>
          </w:p>
        </w:tc>
      </w:tr>
      <w:tr>
        <w:trPr>
          <w:trHeight w:val="81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姓  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金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出生年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29335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电    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99993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毕业院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昌华东交通大学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邮    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173022@qq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学    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专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求职意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销售代表，销售经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户   籍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福建福州</w:t>
            </w:r>
          </w:p>
        </w:tc>
      </w:tr>
      <w:tr>
        <w:trPr>
          <w:trHeight w:val="721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意向工作地点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福建福州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教育经历及工作经历和内容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育经历：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99.9-2002.7    </w:t>
            </w:r>
            <w:r>
              <w:rPr>
                <w:bCs/>
                <w:color w:val="000000"/>
              </w:rPr>
              <w:t>南昌华东交通大学</w:t>
            </w:r>
            <w:r>
              <w:rPr>
                <w:rFonts w:eastAsia="Times New Roman"/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计算机信息管理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工作经历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008.2-2012.5    </w:t>
            </w:r>
            <w:r>
              <w:rPr>
                <w:color w:val="000000"/>
              </w:rPr>
              <w:t>江西南昌济生制药厂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销售主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</w:rPr>
              <w:t>工作描述：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公司药品</w:t>
            </w:r>
            <w:r>
              <w:rPr>
                <w:color w:val="000000"/>
              </w:rPr>
              <w:t>OTC</w:t>
            </w:r>
            <w:r>
              <w:rPr>
                <w:color w:val="000000"/>
              </w:rPr>
              <w:t>的市场开发，客户维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负责所辖区域经销商，</w:t>
            </w:r>
            <w:r>
              <w:rPr>
                <w:color w:val="000000"/>
              </w:rPr>
              <w:t>OTC</w:t>
            </w:r>
            <w:r>
              <w:rPr>
                <w:color w:val="000000"/>
              </w:rPr>
              <w:t>建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color w:val="000000"/>
              </w:rPr>
              <w:t>负责产品的销售、活动策划，及售后处理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012.6-2017.8    </w:t>
            </w:r>
            <w:r>
              <w:rPr>
                <w:color w:val="000000"/>
              </w:rPr>
              <w:t>福建同盛医药有限公司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市场主管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描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color w:val="000000"/>
              </w:rPr>
              <w:t>在区域内开展公司产品的推广活动，与供应商和下游客户建立良好联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color w:val="000000"/>
              </w:rPr>
              <w:t>协助厂家进行福建省医疗机构药品阳光采购活动，并进行省内各区域招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color w:val="000000"/>
              </w:rPr>
              <w:t>定期拜访客户，不定时做动销方案，提高产品销量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2017.12-2018.11    </w:t>
            </w:r>
            <w:r>
              <w:rPr>
                <w:color w:val="000000"/>
              </w:rPr>
              <w:t>福州世诺商贸有限公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工作描述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省内各区域医院眼科、皮肤科设备的销售和维护。拜访科主任，了解科室目前有哪些设备，根据科室发展情况，推荐购买相关设备，以便提高医生的诊断水平，加速科室发展，增加科室效益。保持与主任良好关系，让他与公司共同发展。</w:t>
            </w:r>
          </w:p>
        </w:tc>
      </w:tr>
      <w:tr>
        <w:trPr>
          <w:trHeight w:val="126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自我评价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snapToGrid w:val="false"/>
              <w:ind w:firstLine="315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本人稳重、有活力，待人热情，真诚。对待工作认真负责，善于沟通，有较强的组织能力与团队合作精神，乐观上进，勤于学习能不断提高自身的能力与综合素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sz w:val="18"/>
        <w:rFonts w:ascii="微软雅黑" w:hAnsi="微软雅黑" w:eastAsia="微软雅黑" w:cs="微软雅黑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微软雅黑" w:hAnsi="微软雅黑" w:eastAsia="微软雅黑" w:cs="微软雅黑"/>
      <w:sz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52:00Z</dcterms:created>
  <dc:creator>User</dc:creator>
  <dc:description/>
  <dc:language>en-US</dc:language>
  <cp:lastModifiedBy>challen</cp:lastModifiedBy>
  <dcterms:modified xsi:type="dcterms:W3CDTF">2018-11-06T05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